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ΑΥΤΟΤΕΛΗ Δ/ΝΣΗ ΠΟΛΙΤΙΚΗΣ ΠΡΟΣΤΑΣ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α υποβαλλόμενα στοιχεία είναι ακριβή.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Είμαι νόμιμος κάτοχος των μηχανημάτων έργου που είναι ενταγμένα στο μητρώο.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>ι χειριστές που εργάζονται στην επιχείρησή μου και χειρίζονται τα μηχανήματα έργου είναι οι εξής: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ΕΠΩΝΥΜΟ         ΟΝΟΜΑ    --- ΠΑΤΡΩΝΥΜΟ---ΚΙΝΗΤΟ ΤΗΛΕΦΩΝΟ--- ΑΡ. ΚΥΚΛΟΦΟΡΙΑΣ ΜΗΧΑΝΗΜΑΤΟΣ ΕΡΓΟΥ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   </w:t>
            </w:r>
            <w:bookmarkStart w:id="0" w:name="_Hlk166063437"/>
            <w:r>
              <w:rPr>
                <w:rFonts w:cs="Arial" w:ascii="Arial" w:hAnsi="Arial"/>
                <w:sz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_______________________________________________________________________________________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   _______________________________________________________________________________________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   _______________________________________________________________________________________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   _______________________________________________________________________________________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End w:id="0"/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rFonts w:eastAsia="Arial"/>
          <w:sz w:val="16"/>
        </w:rPr>
        <w:t xml:space="preserve">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……/ ……./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spacing w:lineRule="auto" w:line="360" w:before="60" w:after="0"/>
        <w:ind w:right="125" w:hanging="0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right="484" w:hanging="0"/>
        <w:jc w:val="both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  ….. / ……/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spacing w:before="60" w:after="0"/>
        <w:ind w:right="1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16:00Z</dcterms:created>
  <dc:creator>ΧΙΟΣ</dc:creator>
  <dc:description/>
  <cp:keywords/>
  <dc:language>en-US</dc:language>
  <cp:lastModifiedBy>ΔΗΜΗΤΡΙΟΣ ΠΑΓΑΝΙΑΣ</cp:lastModifiedBy>
  <cp:lastPrinted>2022-07-01T12:56:00Z</cp:lastPrinted>
  <dcterms:modified xsi:type="dcterms:W3CDTF">2025-01-15T10:11:00Z</dcterms:modified>
  <cp:revision>20</cp:revision>
  <dc:subject/>
  <dc:title>ΥΠΕΥΘΥΝΗ ΔΗΛΩΣΗ ΤΟΥ ΝΟΜΟΥ 105</dc:title>
</cp:coreProperties>
</file>