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sz w:val="20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.5pt;margin-top:14.05pt;width:125.95pt;height:17.95pt;mso-wrap-style:none;v-text-anchor:middle" type="_x0000_t136">
            <v:path textpathok="t"/>
            <v:textpath on="t" fitshape="t" string="Περιφέρεια Δυτικής Μακεδονίας" style="font-family:&quot;Arial&quot;;font-size:10pt"/>
            <v:fill o:detectmouseclick="t" type="solid" color2="black"/>
            <v:stroke color="black" weight="15840" joinstyle="miter" endcap="square"/>
            <w10:wrap type="none"/>
          </v:shape>
        </w:pict>
      </w:r>
    </w:p>
    <w:tbl>
      <w:tblPr>
        <w:tblW w:w="1103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40"/>
        <w:gridCol w:w="4320"/>
        <w:gridCol w:w="240"/>
        <w:gridCol w:w="710"/>
        <w:gridCol w:w="1620"/>
        <w:gridCol w:w="460"/>
        <w:gridCol w:w="30"/>
      </w:tblGrid>
      <w:tr>
        <w:trPr>
          <w:trHeight w:val="170" w:hRule="atLeast"/>
          <w:cantSplit w:val="true"/>
        </w:trPr>
        <w:tc>
          <w:tcPr>
            <w:tcW w:w="3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ΙΑ ΧΟΡΗΓΗΣΗ ΝΕΑΣ ΑΔΕΙΑΣ ΕΔΧ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ΣΥΜΦΩΝΑ ΜΕ ΤΟ ΦΕΚ 1300/Β΄18-03-2025</w:t>
            </w:r>
          </w:p>
        </w:tc>
        <w:tc>
          <w:tcPr>
            <w:tcW w:w="240" w:type="dxa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ΜΙΚΟ ΠΡΟΣΩΠ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άρθ.108, ν. 4070/1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ΜΕΤΑΦΟΡΩΝ-ΕΠΙΚΟΙΝΩΝΙΩ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ΠΕ  ..................................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4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211455</wp:posOffset>
                      </wp:positionV>
                      <wp:extent cx="6972300" cy="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cap="sq"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16.65pt" to="539.05pt,16.65pt" stroked="t" o:allowincell="t" style="position:absolute">
                      <v:stroke color="black" weight="255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  <w:u w:val="single"/>
              </w:rPr>
            </w:pPr>
            <w:r>
              <w:rPr>
                <w:b/>
                <w:bCs/>
                <w:spacing w:val="-8"/>
                <w:sz w:val="16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16"/>
                <w:u w:val="single"/>
              </w:rPr>
            </w:pPr>
            <w:r>
              <w:rPr>
                <w:b/>
                <w:bCs/>
                <w:spacing w:val="-8"/>
                <w:sz w:val="16"/>
                <w:u w:val="singl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  <w:t>(Συμπληρώνεται από την υπηρεσία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10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891"/>
        <w:gridCol w:w="720"/>
        <w:gridCol w:w="3969"/>
        <w:gridCol w:w="432"/>
        <w:gridCol w:w="40"/>
      </w:tblGrid>
      <w:tr>
        <w:trPr>
          <w:trHeight w:val="2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ΙΑ: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ΡΙΤΙΚΟΣ ΤΙΤΛΟΣ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ΟΥ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  <w:gridCol w:w="40"/>
        <w:gridCol w:w="10"/>
      </w:tblGrid>
      <w:tr>
        <w:trPr>
          <w:trHeight w:val="425" w:hRule="atLeast"/>
          <w:cantSplit w:val="true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ΕΔΡ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5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58"/>
      </w:tblGrid>
      <w:tr>
        <w:trPr>
          <w:trHeight w:val="247" w:hRule="atLeas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ΜΟΥ ΕΚΠΡΟΣΩΠΟΥ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1055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75"/>
      </w:tblGrid>
      <w:tr>
        <w:trPr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75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55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75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75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55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315"/>
      </w:tblGrid>
      <w:tr>
        <w:trPr>
          <w:trHeight w:val="227" w:hRule="exact"/>
          <w:cantSplit w:val="true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31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3034"/>
        <w:gridCol w:w="1748"/>
        <w:gridCol w:w="3470"/>
      </w:tblGrid>
      <w:tr>
        <w:trPr>
          <w:trHeight w:val="227" w:hRule="exact"/>
          <w:cantSplit w:val="true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ΑΡ.ΔΕΛΤ.ΤΑΥΤ.</w:t>
            </w:r>
          </w:p>
        </w:tc>
        <w:tc>
          <w:tcPr>
            <w:tcW w:w="34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5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58"/>
      </w:tblGrid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69723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521.95pt,-0.3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Παρακαλούμε να μας χορηγηθεί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σημειώστε στο αντίστοιχο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z w:val="18"/>
          <w:szCs w:val="18"/>
        </w:rPr>
        <w:t>)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ΕΑ ΑΔΕΙΑ ΕΔΧ  ΤΑΞΙ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</w:rPr>
        <w:t xml:space="preserve">Με έδρα :  …………………………                 Π.Ε. ………………..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   Π.Ε. ………………..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ab/>
        <w:t xml:space="preserve">         </w:t>
      </w:r>
      <w:r>
        <w:rPr>
          <w:rFonts w:cs="Arial" w:ascii="Arial" w:hAnsi="Arial"/>
        </w:rPr>
        <w:t xml:space="preserve">Με έδρα :  …………………………                 Π.Ε. ………………..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   Π.Ε. ………………..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   Π.Ε. ………………..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/>
      </w:pPr>
      <w:r>
        <w:rPr>
          <w:rFonts w:cs="Arial" w:ascii="Arial" w:hAnsi="Arial"/>
          <w:bCs/>
          <w:sz w:val="22"/>
          <w:szCs w:val="22"/>
        </w:rPr>
        <w:t>Συνημμένα, σας υποβάλλουμε τα προβλεπόμενα δικαιολογητικά, πλην του αντιγράφου ποινικού μητρώου, το οποίο θα αναζητηθεί από την υπηρεσία σας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41275</wp:posOffset>
                </wp:positionV>
                <wp:extent cx="5420360" cy="19551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  <w:gridCol w:w="41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σφαλιστική ενημερότητα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γγυητική επιστολή ύψους 5.000 € για κάθε αιτούμενη άδεια ΕΔ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έδιο κάτοψης ή τοπογραφικό διάγραμμα μηχανικού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153.95pt;mso-wrap-distance-left:9.05pt;mso-wrap-distance-right:9.05pt;mso-wrap-distance-top:0pt;mso-wrap-distance-bottom:0pt;margin-top:3.25pt;mso-position-vertical-relative:text;margin-left:68.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8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  <w:gridCol w:w="41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  <w:cantSplit w:val="true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σφαλιστική ενημερότητα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6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γγυητική επιστολή ύψους 5.000 € για κάθε αιτούμενη άδεια ΕΔ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7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/>
                          </w:tcPr>
                          <w:p>
                            <w:pPr>
                              <w:pStyle w:val="Heading1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χέδιο κάτοψης ή τοπογραφικό διάγραμμα μηχανικού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ΡΟΣΟΧΗ : ΤΑ ΠΑΡΑΠΑΝΩ ΔΙΚΑΙΟΛΟΓΗΤΙΚΑ ΠΡΕΠΕΙ ΝΑ ΕΧΟΥΝ ΕΚΔΟΘΕΙ ΜΕΤΑ ΤΗΝ  21-03-2025 πλην των δικαιολογητικών (1) και (2)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28"/>
          <w:u w:val="single"/>
          <w:lang w:val="en-US" w:eastAsia="en-US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28"/>
          <w:u w:val="single"/>
          <w:lang w:val="en-US" w:eastAsia="en-US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55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315"/>
      </w:tblGrid>
      <w:tr>
        <w:trPr>
          <w:trHeight w:val="227" w:hRule="exact"/>
          <w:cantSplit w:val="true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31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55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315"/>
      </w:tblGrid>
      <w:tr>
        <w:trPr>
          <w:trHeight w:val="227" w:hRule="exact"/>
          <w:cantSplit w:val="true"/>
        </w:trPr>
        <w:tc>
          <w:tcPr>
            <w:tcW w:w="277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31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3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  <w:gridCol w:w="40"/>
        <w:gridCol w:w="10"/>
      </w:tblGrid>
      <w:tr>
        <w:trPr>
          <w:cantSplit w:val="true"/>
        </w:trPr>
        <w:tc>
          <w:tcPr>
            <w:tcW w:w="2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5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  <w:gridCol w:w="40"/>
        <w:gridCol w:w="10"/>
      </w:tblGrid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5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972300" cy="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521.95pt,0.1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TextBodyIndent"/>
        <w:ind w:left="0" w:right="484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Ημερομηνία:. . . . . . . .  -. . . . . . .  -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5 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Με ΑΔΤ: ………………………………………………</w:t>
      </w:r>
    </w:p>
    <w:p>
      <w:pPr>
        <w:pStyle w:val="TextBodyIndent"/>
        <w:ind w:left="6480" w:right="0" w:firstLine="720"/>
        <w:rPr/>
      </w:pPr>
      <w:r>
        <w:rPr/>
        <w:t xml:space="preserve">      </w:t>
      </w:r>
      <w:r>
        <w:rPr>
          <w:sz w:val="16"/>
          <w:szCs w:val="16"/>
        </w:rPr>
        <w:t xml:space="preserve">( Υπογραφή )  </w:t>
        <w:tab/>
        <w:tab/>
        <w:tab/>
      </w:r>
      <w:r>
        <w:rPr>
          <w:sz w:val="16"/>
          <w:szCs w:val="16"/>
          <w:lang w:val="en-US"/>
        </w:rPr>
        <w:br/>
      </w:r>
    </w:p>
    <w:p>
      <w:pPr>
        <w:pStyle w:val="TextBodyIndent"/>
        <w:ind w:left="6480" w:right="0"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648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80" w:right="746" w:gutter="0" w:header="0" w:top="426" w:footer="30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  <w:t xml:space="preserve">  </w:t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Batang" w:hAnsi="Batang;Batang" w:eastAsia="Batang;Batang" w:cs="Batang;Batang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8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11">
    <w:name w:val="Παραπομπή σχολίου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2">
    <w:name w:val="- ΣΕΛΙΔΑ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21">
    <w:name w:val="Σώμα κείμενου με εσοχή 21"/>
    <w:basedOn w:val="Normal"/>
    <w:qFormat/>
    <w:pPr>
      <w:ind w:left="0" w:right="0"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με εσοχή 31"/>
    <w:basedOn w:val="Normal"/>
    <w:qFormat/>
    <w:pPr>
      <w:ind w:left="0" w:right="0" w:firstLine="720"/>
      <w:jc w:val="both"/>
    </w:pPr>
    <w:rPr>
      <w:sz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Κείμενο σχολίου1"/>
    <w:basedOn w:val="Normal"/>
    <w:qFormat/>
    <w:pPr/>
    <w:rPr>
      <w:sz w:val="20"/>
      <w:szCs w:val="20"/>
    </w:rPr>
  </w:style>
  <w:style w:type="paragraph" w:styleId="Style14">
    <w:name w:val="Θέμα σχολίου"/>
    <w:basedOn w:val="12"/>
    <w:next w:val="12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Style17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05:00Z</dcterms:created>
  <dc:creator>Dimitris Priftis</dc:creator>
  <dc:description/>
  <cp:keywords/>
  <dc:language>en-US</dc:language>
  <cp:lastModifiedBy>ΔΗΜΗΤΡΙΟΣ ΠΑΤΣΙΟΣ</cp:lastModifiedBy>
  <cp:lastPrinted>2025-03-20T11:55:00Z</cp:lastPrinted>
  <dcterms:modified xsi:type="dcterms:W3CDTF">2025-03-27T05:01:00Z</dcterms:modified>
  <cp:revision>11</cp:revision>
  <dc:subject/>
  <dc:title>Χορήγηση άδεια ίδρυσης σταθμού αυτοκινήτων ΔΧ</dc:title>
</cp:coreProperties>
</file>